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ONVENZIONE DI TIROCINIO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 FORMAZIONE ED ORIENTAMENTO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/>
      </w:pPr>
      <w:r>
        <w:rPr>
          <w:rFonts w:cs="Gill Sans MT" w:ascii="Gill Sans MT" w:hAnsi="Gill Sans MT"/>
          <w:sz w:val="22"/>
          <w:szCs w:val="22"/>
        </w:rPr>
        <w:t>(Art. 3, quinto comma, del Decreto del Ministro del lavoro e della previdenza sociale)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RA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’Istituto Superiore per le Industrie Artistiche con sede in Urbino, Via S. Chiara, 36, codice fiscale 82004670418 d’ora in poi denominano “soggetto promotore”, rappresentato dal Prof. Giuseppe-Roberto Biagetti nato a Urbania (PU) il 18 gennaio 1976 – C.F.: BGTGPP76A18L498G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o studio ……………… in via ……………………………………………..  d’ora in poi denominato “soggetto ospitante” rappresentato dal tutore sig./sig.ra ……………………………………………………… nato/a a …………………………………….. il ………………….. CF: ……………………………………….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emesso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he al fine di agevolare le scelte professionali mediante la conoscenza diretta del mondo del lavoro e realizzare momenti di alternanza tra studio e lavoro nell’ambito dei processi formativi i soggetti richiamati all’art. 18, comma 1, lettera a) della legge 24 giugno 1997 n. 196 possono promuovere tirocini di formazione ed orientamento in impresa a beneficio di coloro che abbiano già assolto l’obbligo scolastico ai sensi della legge 31 dicembre 1962 n. 1859. 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 conviene quanto segue: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t. 1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Ai sensi dell’art. 18 della legge 24 giugno 1997, n. 196 Lo studio …………………………………………….. si impegna ad accogliere presso le sue strutture n. 1 soggetto in tirocinio di formazione ed orientamento (sig./sig.ra ……………………….) su proposta dell’Istituto Superiore per le Industrie Artistiche di Urbino, ai sensi dell’art. 5 del decreto attuativo dell’art. 18 della L. 196 del 1997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t. 2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-284"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142" w:right="-878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1. </w:t>
        <w:tab/>
        <w:t>Il tirocinio formativo e di orientamento, ai sensi dell’art. 18 comma 1 lettera d) della legge 196 del 1997 non costituisce rapporto di lavoro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142" w:right="-878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2.</w:t>
        <w:tab/>
        <w:t xml:space="preserve"> Durante lo svolgimento del tirocinio l’attività di formazione ed orientamento seguita e verificata da un tutore designato dal soggetto promotore in veste di responsabile didattico - organizzativo, e da un responsabile aziendale, indicato dal soggetto ospitante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142" w:right="-878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3.</w:t>
        <w:tab/>
        <w:t>Per ciascun tirocinante inserito nell’impresa ospitante in base alla presente convenzione viene predisposto un progetto formativo e di orientamento contenente: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142" w:right="-878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142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nominativo del tirocin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142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 nominativi del tutore e del responsabile aziend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142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biettivi e modalità di svolgimento del tirocinio, con l’indicazione dei tempi di presenza in aziend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142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e strutture aziendali (stabilimenti, sedi, reparti, uffici) presso cui si svolge il tirocinio;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center"/>
        <w:rPr/>
      </w:pPr>
      <w:r>
        <w:rPr>
          <w:rFonts w:cs="Gill Sans MT" w:ascii="Gill Sans MT" w:hAnsi="Gill Sans MT"/>
          <w:sz w:val="22"/>
          <w:szCs w:val="22"/>
        </w:rPr>
        <w:t>Art. 3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142" w:right="-878" w:hanging="426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.</w:t>
        <w:tab/>
        <w:t xml:space="preserve">Durante lo svolgimento del tirocinio formativo e di orientamento il tirocinante è tenuto 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142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volgere le attività previste dal progetto formativo e di orien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142"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ispettare le norme di materie di igiene, sicurezza e salute sui luoghi di lavo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80" w:leader="none"/>
          <w:tab w:val="left" w:pos="5387" w:leader="none"/>
        </w:tabs>
        <w:ind w:left="567" w:right="-878" w:hanging="425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mantenere la necessaria riservatezza per quanto attiene ai dati, informazioni o conoscenze in merito ai processi produttivi e prodotti, acquisiti durante lo svolgimento del tirocinio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rt. 4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.</w:t>
        <w:tab/>
        <w:t>Il soggetto promotore dichiara che il tirocinante è assicurato mediante la speciale forma di “gestione per conto” dello Stato, prevista dal combinato disposto dagli articoli 127 e 190 del Testo Unico INAIL (DPR n. 1124/65) e regolamentata dal D.M. 10 ottobre 1985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284" w:right="-878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>In caso di incidente durante lo svolgimento del tirocinio, il soggetto ospitante si impegna a segnalare l’evento, entro i tempi previsti dalla normativa vigente, al soggetto promotore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284" w:right="-878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>2.</w:t>
        <w:tab/>
        <w:t>Il soggetto promotore si impegna a far pervenire alla Regione e alla Provincia delegata, alle strutture provinciali del Ministero del lavoro e della previdenza sociale competenti per territorio in materia di ispezione, nonché alle rappresentanze sindacali aziendali copia della Convenzione di ciascun progetto formativo e di orientamento.</w:t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5387" w:leader="none"/>
        </w:tabs>
        <w:ind w:right="-87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ittà, data ………………………...</w:t>
      </w:r>
    </w:p>
    <w:p>
      <w:pPr>
        <w:pStyle w:val="Normal"/>
        <w:tabs>
          <w:tab w:val="clear" w:pos="709"/>
          <w:tab w:val="left" w:pos="-1580" w:leader="none"/>
          <w:tab w:val="left" w:pos="3969" w:leader="none"/>
        </w:tabs>
        <w:ind w:left="284" w:right="-878" w:hanging="284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580" w:leader="none"/>
          <w:tab w:val="left" w:pos="3969" w:leader="none"/>
        </w:tabs>
        <w:ind w:left="284" w:right="-878" w:hanging="284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580" w:leader="none"/>
          <w:tab w:val="left" w:pos="3828" w:leader="none"/>
          <w:tab w:val="left" w:pos="5103" w:leader="none"/>
        </w:tabs>
        <w:ind w:left="284" w:right="-878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ab/>
        <w:t>Prof. Giuseppe-Roberto Biagetti</w:t>
        <w:tab/>
      </w:r>
    </w:p>
    <w:p>
      <w:pPr>
        <w:pStyle w:val="Normal"/>
        <w:tabs>
          <w:tab w:val="clear" w:pos="709"/>
          <w:tab w:val="left" w:pos="-1580" w:leader="none"/>
          <w:tab w:val="left" w:pos="3828" w:leader="none"/>
          <w:tab w:val="left" w:pos="5103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……………………………………</w:t>
      </w:r>
      <w:r>
        <w:rPr>
          <w:rFonts w:cs="Gill Sans MT" w:ascii="Gill Sans MT" w:hAnsi="Gill Sans MT"/>
          <w:sz w:val="22"/>
          <w:szCs w:val="22"/>
        </w:rPr>
        <w:t>.</w:t>
        <w:tab/>
        <w:t>per I.S.I.A. Urbino</w:t>
        <w:tab/>
        <w:tab/>
        <w:t xml:space="preserve">  </w:t>
      </w:r>
    </w:p>
    <w:p>
      <w:pPr>
        <w:pStyle w:val="Normal"/>
        <w:tabs>
          <w:tab w:val="clear" w:pos="709"/>
          <w:tab w:val="left" w:pos="-1580" w:leader="none"/>
          <w:tab w:val="left" w:pos="3828" w:leader="none"/>
          <w:tab w:val="left" w:pos="5103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-1580" w:leader="none"/>
          <w:tab w:val="left" w:pos="3828" w:leader="none"/>
          <w:tab w:val="left" w:pos="5103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>Sig./Sig.ra …………………….</w:t>
      </w:r>
    </w:p>
    <w:p>
      <w:pPr>
        <w:pStyle w:val="Normal"/>
        <w:tabs>
          <w:tab w:val="clear" w:pos="709"/>
          <w:tab w:val="left" w:pos="-1580" w:leader="none"/>
          <w:tab w:val="left" w:pos="3828" w:leader="none"/>
          <w:tab w:val="left" w:pos="5103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>per …………………</w:t>
        <w:tab/>
        <w:tab/>
        <w:t xml:space="preserve">  </w:t>
      </w:r>
    </w:p>
    <w:p>
      <w:pPr>
        <w:pStyle w:val="Normal"/>
        <w:tabs>
          <w:tab w:val="clear" w:pos="709"/>
          <w:tab w:val="left" w:pos="-1580" w:leader="none"/>
          <w:tab w:val="left" w:pos="3828" w:leader="none"/>
          <w:tab w:val="left" w:pos="5103" w:leader="none"/>
        </w:tabs>
        <w:ind w:left="284" w:right="-878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……………………………………</w:t>
      </w:r>
      <w:r>
        <w:rPr>
          <w:rFonts w:cs="Gill Sans MT" w:ascii="Gill Sans MT" w:hAnsi="Gill Sans MT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2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both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6"/>
        </w:tabs>
        <w:ind w:left="568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8:00Z</dcterms:created>
  <dc:creator>Attendere il caricamento</dc:creator>
  <dc:description/>
  <cp:keywords/>
  <dc:language>en-US</dc:language>
  <cp:lastModifiedBy>Andrea Libanori</cp:lastModifiedBy>
  <cp:lastPrinted>2024-04-26T09:48:00Z</cp:lastPrinted>
  <dcterms:modified xsi:type="dcterms:W3CDTF">2024-04-26T07:52:00Z</dcterms:modified>
  <cp:revision>3</cp:revision>
  <dc:subject/>
  <dc:title>DOLCINI GAMBERINI</dc:title>
</cp:coreProperties>
</file>