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lyardDis_ISIAU Bk" w:hAnsi="HalyardDis_ISIAU Bk" w:cs="HalyardDis_ISIAU Bk"/>
          <w:b/>
          <w:b/>
          <w:sz w:val="22"/>
          <w:szCs w:val="22"/>
        </w:rPr>
      </w:pPr>
      <w:r>
        <w:rPr>
          <w:rFonts w:cs="HalyardDis_ISIAU Bk" w:ascii="HalyardDis_ISIAU Bk" w:hAnsi="HalyardDis_ISIAU Bk"/>
          <w:b/>
          <w:sz w:val="22"/>
          <w:szCs w:val="22"/>
        </w:rPr>
        <w:t>PROGETTO FORMATIVO E DI ORIENTAMENTO</w:t>
      </w:r>
    </w:p>
    <w:p>
      <w:pPr>
        <w:pStyle w:val="Normal"/>
        <w:rPr>
          <w:rFonts w:ascii="HalyardDis_ISIAU Bk" w:hAnsi="HalyardDis_ISIAU Bk" w:cs="HalyardDis_ISIAU Bk"/>
          <w:b/>
          <w:b/>
          <w:sz w:val="22"/>
          <w:szCs w:val="22"/>
        </w:rPr>
      </w:pPr>
      <w:r>
        <w:rPr>
          <w:rFonts w:cs="HalyardDis_ISIAU Bk" w:ascii="HalyardDis_ISIAU Bk" w:hAnsi="HalyardDis_ISIAU Bk"/>
          <w:b/>
          <w:sz w:val="22"/>
          <w:szCs w:val="22"/>
        </w:rPr>
      </w:r>
    </w:p>
    <w:p>
      <w:pPr>
        <w:pStyle w:val="Normal"/>
        <w:rPr>
          <w:rFonts w:ascii="HalyardDis_ISIAU Bk" w:hAnsi="HalyardDis_ISIAU Bk" w:cs="HalyardDis_ISIAU Bk"/>
          <w:b/>
          <w:b/>
          <w:sz w:val="22"/>
          <w:szCs w:val="22"/>
        </w:rPr>
      </w:pPr>
      <w:r>
        <w:rPr>
          <w:rFonts w:cs="HalyardDis_ISIAU Bk" w:ascii="HalyardDis_ISIAU Bk" w:hAnsi="HalyardDis_ISIAU Bk"/>
          <w:b/>
          <w:sz w:val="22"/>
          <w:szCs w:val="22"/>
        </w:rPr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Nominativo del/la tirocinante: …………………………………………………………....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Nato/a a: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Residente a: ………………………………… in via …………………………………...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Codice fiscale: …………………………………………………………………………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Attuale condizione del tirocinante: ……………………………………………………………………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Azienda Ospitante: ……………………………………………………………………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 xml:space="preserve">Sede del tirocinio: …………………………………………………………………….       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Giorni e orari di accesso ai locali aziendali: ……………………………………….......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Periodo del tirocinio: …………………………….………...……….………………….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Tutor ISIA: Prof. Giuseppe-Roberto Biagetti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Tutor aziendale: ………………………………………………………………………..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Polizze assicurative: infortuni e responsabilità civile – Compagnia PLURIASS srl – UNIPOL SAI Spa</w:t>
      </w:r>
    </w:p>
    <w:p>
      <w:pPr>
        <w:pStyle w:val="Normal"/>
        <w:spacing w:lineRule="auto" w:line="276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alyardDis_ISIAU Bk" w:ascii="HalyardDis_ISIAU Bk" w:hAnsi="HalyardDis_ISIAU Bk"/>
          <w:sz w:val="22"/>
          <w:szCs w:val="22"/>
        </w:rPr>
        <w:t xml:space="preserve">Obiettivi e modalità della prosecuzione del tirocinio: </w:t>
      </w:r>
    </w:p>
    <w:p>
      <w:pPr>
        <w:pStyle w:val="Normal"/>
        <w:spacing w:lineRule="auto" w:line="360"/>
        <w:jc w:val="both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 xml:space="preserve">Facilitazioni previste: </w:t>
      </w:r>
    </w:p>
    <w:p>
      <w:pPr>
        <w:pStyle w:val="Normal"/>
        <w:spacing w:lineRule="auto" w:line="360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lyardDis_ISIAU Bk" w:ascii="HalyardDis_ISIAU Bk" w:hAnsi="HalyardDis_ISIAU Bk"/>
          <w:sz w:val="22"/>
          <w:szCs w:val="22"/>
        </w:rPr>
        <w:t>Obblighi del/la tirocinante:</w:t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Seguire le indicazioni dei tutori e far riferimento ad essi per qualsiasi esigenza di tipo organizzativo o altre evenienz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Rispettare i regolamenti aziendali e le norme in materia di igiene e sicurezza.</w:t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Città, data: …………………………………….</w:t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spacing w:lineRule="auto" w:line="360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Per presa visione ed accettazione del tirocinante</w:t>
      </w:r>
    </w:p>
    <w:p>
      <w:pPr>
        <w:pStyle w:val="Normal"/>
        <w:spacing w:lineRule="auto" w:line="360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Sig./Sig.ra …………………………………………. – tutor aziendale</w:t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 xml:space="preserve">Firma: ……………………………………… </w:t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  <w:t>Prof. Giuseppe-Roberto Biagetti - Direttore ISIA</w:t>
      </w:r>
    </w:p>
    <w:p>
      <w:pPr>
        <w:pStyle w:val="Normal"/>
        <w:rPr>
          <w:rFonts w:ascii="HalyardDis_ISIAU Bk" w:hAnsi="HalyardDis_ISIAU Bk" w:cs="HalyardDis_ISIAU Bk"/>
          <w:sz w:val="22"/>
          <w:szCs w:val="22"/>
        </w:rPr>
      </w:pPr>
      <w:r>
        <w:rPr>
          <w:rFonts w:cs="HalyardDis_ISIAU Bk" w:ascii="HalyardDis_ISIAU Bk" w:hAnsi="HalyardDis_ISIAU Bk"/>
          <w:sz w:val="22"/>
          <w:szCs w:val="22"/>
        </w:rPr>
      </w:r>
    </w:p>
    <w:p>
      <w:pPr>
        <w:pStyle w:val="Normal"/>
        <w:rPr/>
      </w:pPr>
      <w:r>
        <w:rPr>
          <w:rFonts w:cs="HalyardDis_ISIAU Bk" w:ascii="HalyardDis_ISIAU Bk" w:hAnsi="HalyardDis_ISIAU Bk"/>
          <w:sz w:val="22"/>
          <w:szCs w:val="22"/>
        </w:rPr>
        <w:t>Firma: ………………………………………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lyardDis_ISIAU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elazion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9:00Z</dcterms:created>
  <dc:creator>segreteria</dc:creator>
  <dc:description/>
  <cp:keywords/>
  <dc:language>en-US</dc:language>
  <cp:lastModifiedBy>Andrea Libanori</cp:lastModifiedBy>
  <cp:lastPrinted>2024-04-26T09:45:00Z</cp:lastPrinted>
  <dcterms:modified xsi:type="dcterms:W3CDTF">2024-05-09T07:06:00Z</dcterms:modified>
  <cp:revision>7</cp:revision>
  <dc:subject/>
  <dc:title> </dc:title>
</cp:coreProperties>
</file>