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-1580" w:leader="none"/>
              </w:tabs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l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-1580" w:leader="none"/>
                <w:tab w:val="left" w:pos="5670" w:leader="none"/>
              </w:tabs>
              <w:ind w:right="-453" w:hanging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irettore </w:t>
            </w:r>
          </w:p>
          <w:p>
            <w:pPr>
              <w:pStyle w:val="Normal"/>
              <w:tabs>
                <w:tab w:val="clear" w:pos="708"/>
                <w:tab w:val="left" w:pos="-1580" w:leader="none"/>
                <w:tab w:val="left" w:pos="5670" w:leader="none"/>
              </w:tabs>
              <w:ind w:right="-453" w:hanging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ll’Istituto Superiore per le Industrie Artistiche</w:t>
            </w:r>
          </w:p>
          <w:p>
            <w:pPr>
              <w:pStyle w:val="Normal"/>
              <w:tabs>
                <w:tab w:val="clear" w:pos="708"/>
                <w:tab w:val="left" w:pos="-1580" w:leader="none"/>
                <w:tab w:val="left" w:pos="5670" w:leader="none"/>
              </w:tabs>
              <w:spacing w:before="240" w:after="0"/>
              <w:ind w:right="-453" w:hanging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a S. Chiara, 36</w:t>
            </w:r>
          </w:p>
          <w:p>
            <w:pPr>
              <w:pStyle w:val="Normal"/>
              <w:tabs>
                <w:tab w:val="clear" w:pos="708"/>
                <w:tab w:val="left" w:pos="-1580" w:leader="none"/>
              </w:tabs>
              <w:ind w:right="-453" w:hanging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1029 URBINO</w:t>
            </w:r>
          </w:p>
        </w:tc>
      </w:tr>
    </w:tbl>
    <w:p>
      <w:pPr>
        <w:pStyle w:val="Normal"/>
        <w:tabs>
          <w:tab w:val="clear" w:pos="708"/>
          <w:tab w:val="left" w:pos="-1580" w:leader="none"/>
          <w:tab w:val="left" w:pos="5670" w:leader="none"/>
        </w:tabs>
        <w:ind w:right="-45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360"/>
        <w:ind w:right="77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360"/>
        <w:ind w:right="77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l/La sottoscritt…. …………………………………….………………………………….………………………, 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360"/>
        <w:ind w:right="77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nat… a …………………….…………….………… il ………………………. e residente a ……………………………………………….... in via …………………………………………………………  iscritt… al ………… (anno) del Corso di ……………………………….………………………..…………. 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360"/>
        <w:ind w:right="77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360"/>
        <w:ind w:right="77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di poter effettuare nell’ambito del proprio corso di studi, uno stage presso …………………………………………………………………………………………………..………………. sito in via ………………………………………… città ………………………………. cap. ………………..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ind w:right="77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 tale proposito dichiara, sotto la propria personale responsabilità, quanto segu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1580" w:leader="none"/>
        </w:tabs>
        <w:spacing w:before="240" w:after="0"/>
        <w:ind w:left="284" w:right="77" w:hanging="284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essere a conoscenza che lo “stage aziendale” non è finalizzato all’assunzione, ma è un ciclo di formazione tecnico - pratica, a compimento della normale attività lavorativa;</w:t>
      </w:r>
    </w:p>
    <w:p>
      <w:pPr>
        <w:pStyle w:val="Paragrafoelenco"/>
        <w:tabs>
          <w:tab w:val="clear" w:pos="708"/>
          <w:tab w:val="left" w:pos="-1580" w:leader="none"/>
          <w:tab w:val="left" w:pos="5670" w:leader="none"/>
        </w:tabs>
        <w:spacing w:before="240" w:after="0"/>
        <w:ind w:left="284" w:right="77" w:hanging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1580" w:leader="none"/>
        </w:tabs>
        <w:spacing w:before="240" w:after="0"/>
        <w:ind w:left="284" w:right="77" w:hanging="284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di sapere che al termine del periodo di “stage aziendale” il/la partecipante rientrerà presso la propria sede di studio;</w:t>
      </w:r>
    </w:p>
    <w:p>
      <w:pPr>
        <w:pStyle w:val="Paragrafoelenco"/>
        <w:ind w:left="720" w:right="7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1580" w:leader="none"/>
        </w:tabs>
        <w:spacing w:before="240" w:after="0"/>
        <w:ind w:left="284" w:right="77" w:hanging="284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accettare per il periodo di durata dello “stage” le norme comportamentali previste dal vigente Contratto Collettivo Nazionale di Lavoro, i regolamenti aziendali, le norme antinfortunistiche e le eventuali norme concordate tra l’I.S.I.A. di Urbino e la struttura ospitante;</w:t>
      </w:r>
    </w:p>
    <w:p>
      <w:pPr>
        <w:pStyle w:val="Paragrafoelenco"/>
        <w:ind w:left="720" w:right="7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1580" w:leader="none"/>
        </w:tabs>
        <w:spacing w:before="240" w:after="0"/>
        <w:ind w:left="284" w:right="77" w:hanging="284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essere a conoscenza che se si dovessero verificare episodi di particolare gravità, la struttura ospitante potrà procedere all’allontanamento dallo “stage” in qualsiasi momento, d’intesa con l’I.S.I.A. di Urbino;</w:t>
      </w:r>
    </w:p>
    <w:p>
      <w:pPr>
        <w:pStyle w:val="Paragrafoelenco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1580" w:leader="none"/>
        </w:tabs>
        <w:spacing w:before="240" w:after="0"/>
        <w:ind w:left="284" w:right="-453" w:hanging="284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impegnarsi all’osservanza di quanto sopra esposto.</w:t>
      </w:r>
    </w:p>
    <w:p>
      <w:pPr>
        <w:pStyle w:val="Paragrafoelenco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Paragrafoelenco"/>
        <w:tabs>
          <w:tab w:val="clear" w:pos="708"/>
          <w:tab w:val="left" w:pos="-1580" w:leader="none"/>
        </w:tabs>
        <w:spacing w:before="240" w:after="0"/>
        <w:ind w:left="284" w:right="-453" w:hanging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ind w:right="-45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ata ……………………..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480"/>
        <w:ind w:right="77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>Firma ………………………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480"/>
        <w:ind w:right="-45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360"/>
        <w:ind w:right="-45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360"/>
        <w:ind w:right="-45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La struttura ……………………………….…………………….. si rende disponibile a far effettuare uno stage con mansioni a livello tecnologico-progettuale allo/a studente/ssa …………………………………..  presso la propria sede di ………………………………... nel periodo dal ……………... al ………………..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480"/>
        <w:ind w:right="-45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480"/>
        <w:ind w:right="-45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ittà ……………… data ……………………..</w:t>
      </w:r>
    </w:p>
    <w:p>
      <w:pPr>
        <w:pStyle w:val="Normal"/>
        <w:tabs>
          <w:tab w:val="clear" w:pos="708"/>
          <w:tab w:val="left" w:pos="-1580" w:leader="none"/>
          <w:tab w:val="left" w:pos="5670" w:leader="none"/>
        </w:tabs>
        <w:spacing w:lineRule="auto" w:line="480" w:before="240" w:after="0"/>
        <w:ind w:right="-45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Timbro della Ditta                                    Qualifica e firma del/la responsabil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                                        ………………………………………</w:t>
      </w:r>
    </w:p>
    <w:sectPr>
      <w:footerReference w:type="default" r:id="rId2"/>
      <w:type w:val="nextPage"/>
      <w:pgSz w:w="11906" w:h="16838"/>
      <w:pgMar w:left="1021" w:right="1021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jc w:val="both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4:00Z</dcterms:created>
  <dc:creator>HP</dc:creator>
  <dc:description/>
  <cp:keywords/>
  <dc:language>en-US</dc:language>
  <cp:lastModifiedBy>Andrea Libanori</cp:lastModifiedBy>
  <cp:lastPrinted>2024-04-26T09:39:00Z</cp:lastPrinted>
  <dcterms:modified xsi:type="dcterms:W3CDTF">2024-05-09T06:53:00Z</dcterms:modified>
  <cp:revision>4</cp:revision>
  <dc:subject/>
  <dc:title/>
</cp:coreProperties>
</file>